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13. 11.2017 г                                                                                              № 59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                                                           проекта бюджета Орловского сельсовета                                                                 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положением о бюджетном процессе в Орловском сельсовете, руководствуясь статьей 17 устава Орлов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ind w:right="-5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Heading1"/>
        <w:ind w:right="-1" w:hanging="0"/>
        <w:jc w:val="both"/>
        <w:rPr/>
      </w:pPr>
      <w:r>
        <w:rPr>
          <w:bCs w:val="false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составления проекта бюджета Орловского сельсовета на очередной финансовый год и плановый период (прилож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Орловского сельсовета № 57-п от 05.10.2012 г. «О порядке составления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 Орловского сельсовета на очередной финансовый год и                                                              плановый пери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ловского сельсовета                                                        В.Е.Крапивк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numPr>
          <w:ilvl w:val="0"/>
          <w:numId w:val="0"/>
        </w:numPr>
        <w:ind w:left="496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</w:t>
      </w:r>
    </w:p>
    <w:p>
      <w:pPr>
        <w:pStyle w:val="ConsPlusNormal"/>
        <w:ind w:left="49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от 13.11.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ОРЛО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проекта бюджета Орл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Орловского сельсовета на очередной финансовый год и плановый период (далее - Регламен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твержден в целях обеспечения системности бюджетного планирования, упорядочения работы по составлению проекта бюджета Орл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Орловского сельсовета, предсказуемости и преемственности бюджетной, налоговой политики, исполнения действующих и принимаем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араметров проекта бюджета Орл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 Послании Президента Российской Федерации Федеральному Собранию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Орловского сельсовета на очередной финансовый год и на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 проекта бюджета Орловского сельсов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проекта бюджет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осуществляется администрацией Орловского сельсовета в сроки, установленные Регламентом, согласно приложению 1 к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рловского сельсовета готов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 социально-экономического развития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текущего финансово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жидаемые итоги социально-экономического развития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)  перечень муниципальных программ, предлагаемых к финансированию за счет средств бюджета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яснительную записку к проекту бюдже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) методику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) 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ценку ожидаемого исполнения бюджета на текущий финансовый год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) предложенные представительным органом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) реестры источников доходов бюджетов бюджетной системы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а решения Орловского сельского Совета депутатов с документами и материалами в соответствии с Положением о бюджетном процессе в муниципальном образовании Орловский сельсовет представляется главе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несении указанного проекта на рассмотрение Орловским сельским Советом депута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составления проекта бюджета Орловского сельсовета 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СТАВЛЕНИЮ ПРОЕКТА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ОВСКОГО СЕЛЬСОВЕТА 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037"/>
        <w:gridCol w:w="165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снование (нормативный правовой 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да представляетс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Бухгал- 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проекта решения о бюджете </w:t>
            </w:r>
            <w:r>
              <w:rPr>
                <w:rFonts w:cs="Times New Roman" w:ascii="Times New Roman" w:hAnsi="Times New Roman"/>
              </w:rPr>
              <w:t>Орловского сельсовета  на очередной</w:t>
            </w:r>
            <w:r>
              <w:rPr>
                <w:rFonts w:cs="Times New Roman" w:ascii="Times New Roman" w:hAnsi="Times New Roman"/>
                <w:szCs w:val="22"/>
              </w:rPr>
              <w:t xml:space="preserve"> финансовый год и плановый пери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е Орл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проекта решения о бюджете </w:t>
            </w:r>
            <w:r>
              <w:rPr>
                <w:rFonts w:cs="Times New Roman" w:ascii="Times New Roman" w:hAnsi="Times New Roman"/>
              </w:rPr>
              <w:t>Орловского сельсовета  на очередной</w:t>
            </w:r>
            <w:r>
              <w:rPr>
                <w:rFonts w:cs="Times New Roman" w:ascii="Times New Roman" w:hAnsi="Times New Roman"/>
                <w:szCs w:val="22"/>
              </w:rPr>
              <w:t xml:space="preserve"> финансовый год и плановый период на обязательную независимую эксперти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о-счет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несение проекта решения о бюдж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на очередной финансовый год и плановый период на рассмотрение Орловского сельского Совета депутатов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5 Бюджет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ловский сельский Совет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проекта решения о бюджете </w:t>
            </w:r>
            <w:r>
              <w:rPr>
                <w:rFonts w:cs="Times New Roman" w:ascii="Times New Roman" w:hAnsi="Times New Roman"/>
              </w:rPr>
              <w:t>Орловского сельсовета  на очередной</w:t>
            </w:r>
            <w:r>
              <w:rPr>
                <w:rFonts w:cs="Times New Roman" w:ascii="Times New Roman" w:hAnsi="Times New Roman"/>
                <w:szCs w:val="22"/>
              </w:rPr>
              <w:t xml:space="preserve"> финансовый год и плановый период с документами и материалами на провер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куратура Дзерж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9DF16066417D0CB45BAB47F0AE7B141D04CBCBE5E5B9447A7EF46EE71D4F9DA861B961F36E918Dk0Z2E" TargetMode="External"/><Relationship Id="rId4" Type="http://schemas.openxmlformats.org/officeDocument/2006/relationships/hyperlink" Target="consultantplus://offline/ref=8A9DF16066417D0CB45BAB47F0AE7B141D04CBCBE5E5B9447A7EF46EE71D4F9DA861B961F36E918Bk0Z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7-11-29T15:25:00Z</cp:lastPrinted>
  <dcterms:modified xsi:type="dcterms:W3CDTF">2017-11-29T08:29:00Z</dcterms:modified>
  <cp:revision>66</cp:revision>
  <dc:subject/>
  <dc:title/>
</cp:coreProperties>
</file>